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instruk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Pielęgniar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– Technicznego</w:t>
      </w:r>
    </w:p>
    <w:p>
      <w:pPr>
        <w:pStyle w:val="NormalnyWeb"/>
        <w:rPr/>
      </w:pPr>
      <w:r>
        <w:rPr/>
        <w:t xml:space="preserve">DYSCYPLINA NAUKOWA: </w:t>
      </w:r>
      <w:r>
        <w:rPr>
          <w:rStyle w:val="StrongEmphasis"/>
        </w:rPr>
        <w:t>medycyna, pielęgniarstwo</w:t>
      </w:r>
    </w:p>
    <w:p>
      <w:pPr>
        <w:pStyle w:val="NormalnyWeb"/>
        <w:rPr/>
      </w:pPr>
      <w:r>
        <w:rPr/>
        <w:t xml:space="preserve">SŁOWA KLUCZOWE: </w:t>
      </w:r>
      <w:r>
        <w:rPr>
          <w:rStyle w:val="StrongEmphasis"/>
        </w:rPr>
        <w:t>położnictwo, ginekologia, pielęgniarstwo</w:t>
      </w:r>
    </w:p>
    <w:p>
      <w:pPr>
        <w:pStyle w:val="NormalnyWeb"/>
        <w:rPr/>
      </w:pP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siadanie co najmniej tytułu magister pielęgniarstwa/położnictwa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osiadanie Prawa Wykonywania Zawodu Pielęgniarki/Położnej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oświadczenie zawodowe uzyskane poza szkolnictwem wyższym w pracy w placówkach służby zdrowia zgodne z ww. specjalnością (oddział położniczo - ginekologiczny)/specjalizacja z wymienionej dziedziny pielęgniarstwa (nie dotyczy położnych)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dpis dyplomu magisterskiego/doktorskiego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CV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pis publikacji z ostatnich 5 lat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rawo Wykonywania Zawodu Pielęgniarki/Położnej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dokumenty potwierdzające doświadczenie zawodowe uzyskane poza szkolnictwem wyższym w placówkach służby zdrowia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 xml:space="preserve">Miejsce składania dokumentów: </w:t>
      </w:r>
    </w:p>
    <w:p>
      <w:pPr>
        <w:pStyle w:val="NormalnyWeb"/>
        <w:rPr/>
      </w:pPr>
      <w:r>
        <w:rPr/>
        <w:t> </w:t>
      </w: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1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1:00Z</dcterms:created>
  <dc:creator>Dorota Gajda</dc:creator>
  <dc:description/>
  <dc:language>en-US</dc:language>
  <cp:lastModifiedBy>Dorota Gajda</cp:lastModifiedBy>
  <cp:lastPrinted>2015-09-11T11:26:00Z</cp:lastPrinted>
  <dcterms:modified xsi:type="dcterms:W3CDTF">2015-09-11T09:31:00Z</dcterms:modified>
  <cp:revision>2</cp:revision>
  <dc:subject/>
  <dc:title>FORMULARZ  DLA OGŁOSZENIODAWCÓW</dc:title>
</cp:coreProperties>
</file>